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29-2201/2025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14 марта 2025 года 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Павлова И.В.,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Павлова Игоря Владимировича, * года рождения, уроженца *, гражданина Российской Федерации, *, зарегистрированного и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 августа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Павлов И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3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30 апре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Павлов И.В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 связи с отсутствием денежных средств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Павлова И.В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30 апрел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01 июн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влов И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01 августа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влова И.В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 январ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Павловым И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                 30 апрел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Павлов И.В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ст.УУП ОУУП и ПДН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Н* П.Г.</w:t>
      </w:r>
      <w:r>
        <w:rPr>
          <w:sz w:val="28"/>
          <w:szCs w:val="28"/>
          <w:lang w:val="ru-RU"/>
        </w:rPr>
        <w:t xml:space="preserve"> от 31 январ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Павлов И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30 апрел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Павлова И.В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Павлову И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Павлов И.В</w:t>
      </w:r>
      <w:r>
        <w:rPr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Павлова Игоря Владимир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1 (одни) сутки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Срок наказания исчислять с 09 часов 10 минут 14 марта 2025 года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